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ĐĂNG KÍ SỐ PHIẾU ĐIỀU TRA PCGD, XMC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9"/>
        <w:gridCol w:w="2160"/>
        <w:gridCol w:w="1620"/>
        <w:gridCol w:w="1440"/>
        <w:gridCol w:w="12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ã/Thị trấ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 hộ gia đình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ố phiế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ự phòng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N 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spacing w:lineRule="auto" w:line="232"/>
        <w:ind w:left="49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í, đóng dấu)</w:t>
      </w:r>
    </w:p>
    <w:p>
      <w:pPr>
        <w:pStyle w:val="Normal"/>
        <w:spacing w:lineRule="auto" w:line="232"/>
        <w:ind w:left="49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32"/>
        <w:ind w:left="49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32"/>
        <w:ind w:left="49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32"/>
        <w:ind w:left="4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àng Văn Ứ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5A5A5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1040"/>
      <w:jc w:val="both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0:00Z</dcterms:created>
  <dc:creator>Thanh An</dc:creator>
  <dc:description/>
  <cp:keywords/>
  <dc:language>en-US</dc:language>
  <cp:lastModifiedBy>Hitec</cp:lastModifiedBy>
  <cp:lastPrinted>2019-08-02T07:13:00Z</cp:lastPrinted>
  <dcterms:modified xsi:type="dcterms:W3CDTF">2019-08-02T00:18:00Z</dcterms:modified>
  <cp:revision>10</cp:revision>
  <dc:subject/>
  <dc:title>UBND HUYỆN PHONG ĐIỀN</dc:title>
</cp:coreProperties>
</file>